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455" w:hRule="atLeast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UBND HUYỆN PHONG Đ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PHÒNG GIÁO DỤC VÀ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3.1pt" to="148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ố:   13      /QĐ-P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95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65pt" to="224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jc w:val="right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Phong Điền, ngày   13     tháng 01 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thành lập Tổ thẩm định giáo viên dạy giỏi cấp 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 học  2019 -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28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ƯỞNG PHÒNG GIÁO DỤC VÀ ĐÀO TẠO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09/2015/QĐ-UBND ngày 25 tháng 12 năm 2015 về việc quy định chức năng, nhiệm vụ, quyền hạn và cơ cấu tổ chức của Phòng GD&amp;ĐT huyệ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Công văn số 13/ PGDĐT-THCS  ngày 09  tháng 01  năm 2020 về việc tổ chức thi giáo viên dạy giỏi cấp tỉnh và cấp huyện năm học 2019-2020 của Phòng GD&amp;ĐT huyện Phong Điề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phẩm chất, năng lực của đội ngũ CB,GV và theo đề nghị của Bộ phận chuyên môn THCS Phòng Giáo dục và Đào tạo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tLeast" w:line="24" w:before="8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 xml:space="preserve">Thành lập </w:t>
      </w:r>
      <w:r>
        <w:rPr>
          <w:rFonts w:cs="Times New Roman" w:ascii="Times New Roman" w:hAnsi="Times New Roman"/>
          <w:bCs/>
          <w:sz w:val="28"/>
          <w:szCs w:val="28"/>
        </w:rPr>
        <w:t xml:space="preserve">Tổ thẩm định giáo viên dạy giỏi cấp huyện ăm học 2019-2020 </w:t>
      </w:r>
      <w:r>
        <w:rPr>
          <w:rFonts w:cs="Times New Roman" w:ascii="Times New Roman" w:hAnsi="Times New Roman"/>
          <w:sz w:val="28"/>
          <w:szCs w:val="28"/>
        </w:rPr>
        <w:t>của Phòng GD&amp;ĐT huyện Phong Điền, đồng thời cử các ông ( bà) có tên sau vào Tổ thẩm định:</w:t>
      </w:r>
    </w:p>
    <w:p>
      <w:pPr>
        <w:pStyle w:val="Normal"/>
        <w:spacing w:lineRule="atLeast" w:line="24" w:before="8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ó  kèm theo danh sách)</w:t>
      </w:r>
    </w:p>
    <w:p>
      <w:pPr>
        <w:pStyle w:val="Normal"/>
        <w:spacing w:lineRule="atLeast" w:line="24" w:before="8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Tổ thẩm định giáo viên dạy giỏi cấp huyện năm học 2019-2020 có trách nhiệm dự giờ, đánh giá, xếp loại đối với các giáo viên được Phòng GD&amp;ĐT chọn tham gia Hội giáo viên dạy giỏi THCS toàn tỉnh lần thứ VIII.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 làm việc từ 07 giờ 30 ngày 16/01/020 đến 17 giờ 30 ngày 17/01/2020</w:t>
      </w:r>
    </w:p>
    <w:p>
      <w:pPr>
        <w:pStyle w:val="Normal"/>
        <w:spacing w:lineRule="atLeast" w:line="24" w:before="80" w:after="0"/>
        <w:ind w:hanging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theo lịch phân công)</w:t>
      </w:r>
    </w:p>
    <w:p>
      <w:pPr>
        <w:pStyle w:val="Normal"/>
        <w:spacing w:lineRule="atLeast" w:line="24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/>
        <w:t xml:space="preserve"> Hiệu tr</w:t>
        <w:softHyphen/>
        <w:t>ưởng các đơn vị trực thuộc; các bộ phận liên quan của Phòng GD&amp;ĐT, các cá nhân có tên ghi ở điều 1 chịu trách nhiệm thi hành quyết định này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ind w:firstLine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</w:t>
              <w:softHyphen/>
              <w:t xml:space="preserve"> điều 1, 3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</w:t>
              <w:softHyphen/>
              <w:t>u CM, VT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Ổ THẨM ĐỊNH GIÁO VIÊN DẠY GIỎ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>( kèm theo quyết định số         /QĐ -PGDĐT, ngày  13  tháng 01  năm 2020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tbl>
      <w:tblPr>
        <w:tblW w:w="10373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3600"/>
        <w:gridCol w:w="329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 và tê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ức vụ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Phạm Bá Thành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. Trưởng phòng 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trưởng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ăn Triể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uyên viên, </w: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tổ trưởng, Thư kí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hóm trưởng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hóm Ngữ vă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Thạ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, THCS Điền Lộc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ẩm định môn Ngữ vă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Thanh Bì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A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Ngữ văn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hươ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, </w:t>
            </w:r>
            <w:r>
              <w:rPr>
                <w:rFonts w:cs="Times New Roman" w:ascii="Times New Roman" w:hAnsi="Times New Roman"/>
                <w:bCs/>
              </w:rPr>
              <w:t>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iếng Anh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Quỳnh Châ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Hiề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iếng Anh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iếng Anh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Á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, </w:t>
            </w:r>
            <w:r>
              <w:rPr>
                <w:rFonts w:cs="Times New Roman" w:ascii="Times New Roman" w:hAnsi="Times New Roman"/>
                <w:bCs/>
              </w:rPr>
              <w:t>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in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i S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in học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ấ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Tri Phươn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in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Lộ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, </w:t>
            </w:r>
            <w:r>
              <w:rPr>
                <w:rFonts w:cs="Times New Roman" w:ascii="Times New Roman" w:hAnsi="Times New Roman"/>
                <w:bCs/>
              </w:rPr>
              <w:t>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Vật L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Văn Tạ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A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Vật l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i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M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Vật lý</w:t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Công Tí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, </w:t>
            </w:r>
            <w:r>
              <w:rPr>
                <w:rFonts w:cs="Times New Roman" w:ascii="Times New Roman" w:hAnsi="Times New Roman"/>
                <w:bCs/>
              </w:rPr>
              <w:t>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Địa lý, GDCD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ữ Lượ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Địa l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Bá Cườ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ả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Địa l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, THCS Phong S</w:t>
            </w:r>
            <w:r>
              <w:rPr>
                <w:rFonts w:cs="Times New Roman" w:ascii="Times New Roman" w:hAnsi="Times New Roman"/>
                <w:lang w:val="vi-VN"/>
              </w:rPr>
              <w:t>ơ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ẩm định môn </w:t>
            </w:r>
            <w:r>
              <w:rPr>
                <w:rFonts w:cs="Times New Roman" w:ascii="Times New Roman" w:hAnsi="Times New Roman"/>
              </w:rPr>
              <w:t>GDCD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ỹ Tha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GDCD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hính Tha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, </w:t>
            </w:r>
            <w:r>
              <w:rPr>
                <w:rFonts w:cs="Times New Roman" w:ascii="Times New Roman" w:hAnsi="Times New Roman"/>
                <w:bCs/>
              </w:rPr>
              <w:t>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oá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ị Thu Hươ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oá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à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, THCS Phong Hò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oán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ức Mi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HCS Phú Thạnh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Sinh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Đô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H&amp;THCS Lê Văn Miế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ẩm định môn Sinh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Xuân H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Sinh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oả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Tri Phươn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Sinh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Lệ Thủ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Hóa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Xuân Dũ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ả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Hóa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Sả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Hiề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Hóa họ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Cườ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viên, </w:t>
            </w:r>
            <w:r>
              <w:rPr>
                <w:rFonts w:cs="Times New Roman" w:ascii="Times New Roman" w:hAnsi="Times New Roman"/>
                <w:bCs/>
              </w:rPr>
              <w:t>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Lịch sử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ả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Hả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Lịch sử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Hò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Lịch sử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gọc Khươ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, Phòng GD&amp;Đ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Âm nhạc, Mỹ thuật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o H</w:t>
            </w:r>
            <w:r>
              <w:rPr>
                <w:rFonts w:cs="Times New Roman" w:ascii="Times New Roman" w:hAnsi="Times New Roman"/>
                <w:lang w:val="vi-VN"/>
              </w:rPr>
              <w:t>ữu L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ả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Âm nhạ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Ngọ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Âm nha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Hiế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Xuâ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Mỹ thuật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anh Hươ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Nguyễn Tri Phươn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Mỹ thuật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Công Dưỡ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Lê Văn Miế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Mỹ thuật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Văn Thă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, THCS Nguyễn Duy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Thể dụ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ỹ Hươ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Điền Hò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hể dụ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Bìn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, THCS Phong Hiề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hể dục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Huy Cườ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THCS Phong Hò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môn Thể dục</w:t>
            </w:r>
          </w:p>
        </w:tc>
      </w:tr>
    </w:tbl>
    <w:p>
      <w:pPr>
        <w:pStyle w:val="Normal"/>
        <w:spacing w:lineRule="atLeast" w:line="24"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Tổng cộng có 41 CB-GV tham gia Tổ thẩm định./.</w:t>
      </w:r>
    </w:p>
    <w:sectPr>
      <w:type w:val="nextPage"/>
      <w:pgSz w:w="12240" w:h="15840"/>
      <w:pgMar w:left="1985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Times New Roman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Times New Roman" w:hAnsi="Times New Roman" w:cs="Times New Roman"/>
      <w:b/>
      <w:bCs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8:00Z</dcterms:created>
  <dc:creator>AA</dc:creator>
  <dc:description/>
  <cp:keywords/>
  <dc:language>en-US</dc:language>
  <cp:lastModifiedBy>NP-COMPUTER</cp:lastModifiedBy>
  <cp:lastPrinted>2020-01-13T10:09:00Z</cp:lastPrinted>
  <dcterms:modified xsi:type="dcterms:W3CDTF">2020-01-13T06:44:00Z</dcterms:modified>
  <cp:revision>226</cp:revision>
  <dc:subject/>
  <dc:title/>
</cp:coreProperties>
</file>